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No recapture by reason of casualty loss. -- the increase in tax under this subsection shall not apply to a reduction in qualified basis by reason of a casualty loss to the extent such loss is restored by reconstruction or replacement within a reasonable period established by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No recapture where de minimis changes in floor space. -- The Secretary may provide that the increase in tax under this subsection shall not apply with respect to any building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increase results form a de minimis change in the floor space fraction under subsection (c)9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building is a qualified low-income building after such chan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Certain partnerships treated as the taxpay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For purposes of applying this subsection to a partnership to which this paragraph appl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partnership shall be treated as the taxpayer to which the credit allowable under subsection (a) was 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amount of such credit allowed shall be treated as the amount which would have been allowed to the partnership were such credit allowable to such partner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paragraph (4)(A) shall not appl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the amount of the increase in tax under this subsection for any taxable year shall be allocated among the partners of such partnership in the same manner as such partnership's taxable income of such year is allocated among such partn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Partnerships to which paragraph applies. -- This paragraph shall apply to any partnership which has 35 or more partners unless the partnership elects not to have this paragraph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pecial rul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usband and wife treated as 1 partner. -- For purposes of this subparagraph (B)(i), a husband and wife (and their estates) shall be treated as 1 partn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Election irrevocable. -- Any election under subparagraph (B), once made, shall be irrevo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No recapture on disposition of building (or interest therein) where bond posted. -- In the case of a disposition of a building or an interest therein, the taxpayer shall be discharged form liability for nay additional tax under this subsection by reason of such disposition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taxpayer furnishes to the Secretary a bond in an amount satisfactory to the Secretary and for the period required by the Secretar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t is reasonably expected that such building will continue to be operated as a qualified low-income building for the remaining compliance period with respect to such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Application of at-risk rules.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Except as otherwise provided in this subsection, rules similar to the rules of section 49(a)(1) (other than subparagraphs (D)(ii)(II) and (D)(iv)(I) thereof), section 49(a)(2), and section 49(b)(1) shall apply in determining the qualified basis of any building in the same manner as such sections apply in determining the credit base of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pecial rules for determining qualified person. -- For purposes of paragraph (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If the requirements of subparagraphs (B), (C), and (D) are met with respect to any financing borrowed form a qualified nonprofit organization (as defined in subsection (h)(5)), the determination of whether such financing is qualified commercial financing with respect to any qualified low-income building shall be made without regard to whether such organiz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is actively and regularly engaged in the business if lending money, o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s a person described in section 49(a)(1)(D)(iv)(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inancing secured by property. -- The requirements of this subparagraph are met with respect to any financing if such financing is secured by the qualified low-income building, except that this subparagraph shall not apply in the case of a federally assisted building described in subsection (d)(6)(B)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 security interest in such building is not permitted by a Federal agency holding or insuring the mortgage secured by such building,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proceeds form the financing (if any) are applied to acquire or improve such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ortion of building attributable to financing. -- The requirements of this subparagraph are met with respect to any financing for any taxable year in the compliance period if, as of the  close of such taxable year, not more than 60 percent of the eligible basis of the qualified low-income building is attributable to such financing (reduced by the principal and interest of any governmental financing which is part of a wrap-around mortgage involving such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repayment of principal and interest. -- The requirements of this subparagraph are met with respect to any financing if such financing is fully repaid on or before the earliest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date on which such financing matur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90th day after the close of the compliance period with respect to the qualified low-income building,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the date of its refinancing or the sale of the building to which such financing rel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the case of a qualified nonprofit organization which is not described in section 49(a)(1)(D)(iv)(II) with respect to a building, clause (ii) of this subparagraph shall be applied as if the date described therein were the 90th day after the earlier of the date the building ceases to be a qualified low-income building or the date which is 15 years after the close of a compliance period with respect there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resent value of financing. -- If the rate of interest on any financing described in paragraph (2)(A) is less than the rate which is 1 percentage point below the applicable Federal rate as of the time such financing is incurred, then the qualified basis (to which such financing relates) of the qualified low-income building shall be the present value of the amount of such financing, using as the discount rate such applicable Federal rate.  For purposes of the preceding sentence, the rate of interest on any financing shall be determined by treating interest to the extent of government subsidies as not pay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Failure to fully repa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In general. -- To the extent that the requirements of paragraph (2)(D) are not met, then the taxpayer's tax under this chapter for the taxable year in which such failure occurs shall be increased by an amount equal to the applicable portion of the credit under this section with respect to such building, increased by an amount of interest for the period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beginning with the due date for the filing of the return of tax imposed by chapter 1 for the 1st taxable year for which such credit was allowabl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ending with the due date for the taxable year in which such failure occu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ed by using the underpayment rate and method under section 662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pplicable portion. -- For purposes of subparagraph (A), the term "applicable portion" means the aggregate decrease in the credits allowed to a taxpayer under section 38 for all prior taxable years which would have resulted if the eligible basis of the building were reduced by the amount of financing which does not meet requirements of paragraph (2)(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ertain rules to apply. -- Rules similar to the rules of subparagraphs (A) and (D) of subsection (j)(4) shall apply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Certifications and other reports to Secretar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ertification with respect to 1st year of credit period. -- Following the close of the 1st taxable year in the credit period with respect to any qualified low-income building, the taxpayer shall certify to the Secretary (at such time and in such form and in such manner as the Secretary prescrib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taxable year, and calendar year, in which such building was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adjusted basis and eligible basis of such building as of the close of the 1st year of the credit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maximum applicable percentage and qualified basis permitted to be taken into account by the appropriate housing credit agency under subsection (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election made under subsection (g) with respect to the qualified low-income housing project of which such building is a par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such other information as the Secretary may requi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 failure to make the certifications required by the preceding sentence on the date prescribed therefore, unless it is shown that such failure is due to reasonable cause and not to willful neglect, no credit shall be allowable by reason of subsection (a) with respect to such building for any taxable year ending before such certification is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nnual reports to the Secretary. -- The Secretary may require taxpayers to submit an information return (at such time and in such form and manner as the Secretary prescribes) for each taxable year setting fort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qualified basis for the taxable year of each qualified low-income building of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information described in paragraph (1)(C) for the taxable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uch other information as the Secretary may require.  The penalty under section 6652(j) shall apply to any failure to submit the return required by the Secretary under the preceding sentence on the dater prescribed ther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nnual reports from housing credit agencies. -- Each agency which allocates any housing credit amount to any building for any calendar year shall submit to the Secretary (at such time and in such manner as the Secretary shall prescribe) an annual report specify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amount of housing credit amount allocated to each building for such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sufficient information to identify each such building and the taxpayer with respect thereto,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uch other information as the Secretary may requi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nalty under section 6652(j) shall apply to any failure to submit the report required by the preceding sentence on the date prescribed thoroughf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Responsibilities of housing credit agenc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lans for allocation of credit among projec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Notwithstanding any other provision of this section, the housing credit dollar amount with respect to any building shall be zero unles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amount was allocated pursuant to a qualified allocation plan of the housing credit agency which is approved by the governmental unit (in accordance with rules similar to the rules of section 147(f)(2) (other than subparagraph (B)(ii) thereof)) of which such agency is a par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uch agency notifies the chief executive officer (or the equivalent) of the local jurisdiction within which the building is located of such project and provides such individual a reasonable opportunity to comment on the proj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Qualified allocation plan. -- For purposes of this paragraph, the term "qualified allocation plan" means any pla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ich sets forth selection criteria to be used to determine housing priorities of the housing credit agency which are appropriate to local condi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which also gives preference in allocating housing credit dollar amounts among selected projects 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rojects serving the lowest income tenant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projects obligated to serve qualified tenants for the longest perio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which provides a procedure that the agency (or an agent or another private contractor of such agency) will follow in monitoring for noncompliance with the provisions of this section and in notifying the Internal Revenue Service of such noncompliance which such agency becomes awar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ertain selection criteria must be used. -- The selection criteria set forth in a qualified allocation plan must includ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roject lo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housing needs characterist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project characterist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sponsor characteristic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participation of local tax-exempt organiza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  tenant populations with special housing nee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i)  public housing waiting li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pplication to bond financed projects. -- Subsection (h)(4) shall not apply to any project unless the project satisfies the requirements for allocation of a housing credit dollar amount under the qualified allocation plan applicable to the area in which the project is loc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redit allocated to building not to exceed amount necessary to assure project feasibili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The housing credit dollar amount allocated to a project shall not exceed the amount the housing credit agency determines is necessary for the financial feasibility of the project and its viability as a qualified low-income housing project throughout the credit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gency evaluation. -- In making the determination under subparagraph (A), the housing credit agency shall consid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sources and uses of funds and the total financing planned for the proj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ny proceeds or receipts expected to be generated by reason of tax benefit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the percentage of the housing credit dollar amount used for project costs other than the cost of intermediar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use (iii) shall not be applied so as to impede the development of projects in hard-to-develop are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 determination shall not be construed to be a representation or warranty as to the feasibility or viability of the proj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etermination made when credit amount applied for and when building placed in servi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 general. -- A determination under subparagraph (A) shall be made as of each of the following tim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application for the housing credit dollar am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allocation of the housing credit dollar am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the date the building is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Certification as to amount of other subsidies. -- Prior to each determination under clause (i), the taxpayer shall certify to the hosing credit agency the full extent for all federal, State, and local subsidies which apply (or which the taxpayer expects to apply) with respect to the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pplication to bond financed projects. -- Subsection (h)(4) shall not apply to any project unless the governmental unit which issued the bonds (or on behalf of which the bonds were issued) makes a determination under rules similar to the rules of subparagraphs (A) and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egulations. -- The Secretary shall prescribe such regulations as may be necessary or appropriate to carry out the purposes of this section, including regula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ealing wit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jects which include more than 1 building or only a portion of a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buildings which are placed in service in por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providing for the application of this section to short taxable year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reventing the avoidance of the rules of this sec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oviding the opportunity for housing credit agencies to correct administrative errors and omissions with respect to allocations and record keeping within a reasonable period after their discovery, taking into account the availability of regulations and other administrative guidance from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  Termin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Except as provided in paragraph (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lause (i) of subsection (h)(3)(C) shall not apply to any amount allocated after June 30, 1992,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subsection (h)(4) shall not apply to any building placed in service after June 30, 199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xception for bond-financed buildings in progress. -- For purposes of paragraph (1)(B), a building shall be treated as placed in service before July 1, 1992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bonds with respect to such building are issued before July 1, 199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taxpayer's basis in the project (of which the building is a part) as of June 30, 1992, is more than 10 percent of the taxpayer's reasonably expected basis in such project as of June 30, 1994,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uch building is placed in service before July 1, 199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3.  Enhanced oil recovery credi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 For purposes of section 38, the enhanced oil recovery credit for any taxable year is an amount equal to 15 percent of the taxpayer's qualified enhanced oil recovery costs for such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Phase-out of credit as crude oil prices incre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The amount of the credit determined under subsection (a) for any taxable year shall be reduced by an amount which bears the same ratio to the amount of such credit (determined without regard to this paragraph) a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amount by which the reference price for the calendar year preceding the calendar year in which the taxable year begins exceeds $28, bears to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ference price. -- For purposes of this subsection, term "reference price" means, with respect to any calendar year, the reference price determined for such calendar year under section 29(d)(2)(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flation adjust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In the case of any taxable year beginning in a calendar year after 1991, there shall be substituted for thee $28 amount under paragraph (1)(A) an amount equal to the product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28, multipli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inflation adjustment factor for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flation adjustment factor. -- The term "inflation adjustment factor" means, with respect to any calendar year, a fraction the numerator of which is the GNP implicit price deflator for the preceding calendar year and the denominator of which is the GNP implicit price deflator for 1990.  For purposes of the preceding sentence, the term "GNP implicit price deflator" means the first revision of the implicit price deflator the gross national product as computed and published by the Secretary of Commerce.  Not later than April 1 of any calendar year, the Secretary shall publish the inflation adjustment factor for the preceding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Qualified enhanced oil recovery costs.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The term "qualified enhanced oil recovery costs" means any of the follow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Any amount paid or incurred during thee taxable year for tangible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ich is an integral part of a qualified enhanced oil recovery proje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with respect to which depreciation (or amortization in lieu of depreciation) is allowable under this chap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ny intangible drilling and development cos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ich are paid or incurred in connection with a qualified enhanced oil recovery proje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with respect to which the taxpayer may make an election under section 263(c) for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ny qualified tertiary injectant expenses which are paid or incurred in connection with a qualified enhanced oil recovery project and for which a deduction is allowable under section 193 for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Qualified enhanced oil recovery project. -- For purposes of this sub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The term "qualified enhanced oil recovery project" means any proje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ich involves the application (in accordance with sound engineering principles) of 1 or more tertiary recovery methods (as defined in section 193(b)(3)) which can reasonable be expected to result in more than an insignificant increase in the amount of crude oil which will ultimately be recove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which is located within the United States (within the meaning of section 638(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with respect to which the first injection of liquids, gases, or other matter commences after December 31, 199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ertification. -- A project shall not be treated as a qualified enhanced oil recovery project unless the operator submits to the Secretary (at such times and in such manner as the Secretary provides) a certification from a petroleum engineer that the project meets (and continues to meet) the requirements of subparagraph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At-risk limitation. -- For purposes of determining qualified enhanced oil recovery costs, rules similar to the rules of section 49(a)(1), section 49(a)(2), and section 49(b) shall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pecial rule for certain gas displacement projects. -- for purposes of this section, immiscible nonhydrocarbon gas displacement shall be treated as a tertiary recovery method under section 193(b)(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ther rul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isallowance of deduction. -- Any deduction allowable under this chapter for any costs taken into account in computing the amount of the credit determined under subsection (a) shall be reduced by the amount of such credit attributable to  such co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asis adjustments. -- For purposes of this subtitle, if a credit is determined under this section for any expenditure with respect to any property, the increase in the basis of such property which would (but for this subsection result form such expenditure shall be reduced by the amount of the credit so 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Election to have credit not appl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A taxpayer may elect to have this section not apply for any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2)  time for making election. -- An election under paragraph (1) for any taxable year may be made (or revoked) at any time before the expiration of the 3-year period beginning on the last date prescribed by law for filing the return for such taxable year (determined without regard to extens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Manner of making election. -- An election under paragraph (1) (or revocation thereof) shall be made in such manner as the Secretary may be regulations prescri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  Expenditures to provide access to disabled individual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 For purposes of section 38, in the case of an eligible small business, the amount of the disabled access credit determined under this section for any taxable year shall be an amount equal to 50 percent of so much of the eligible access expenditures for the taxable year as exceed $250 but do not exceed $10,25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Eligible small business. -- For purposes of this section, the term "eligible small business" means any person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eith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gross receipts of such person for the preceding taxable year did not exceed $1,000,000,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 the case of a person to which subparagraph (A) does not apply such person employed not more than 30 full-time employees during the preceding taxable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uch person elects the application of this section of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paragraph (1)(B), an employee shall be considered full-time if such employee is employed at least 30 hours per week for 20 or more calendar weeks in the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Eligible access expenditures.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The term "eligible access expenditures" means amounts paid or incurred by an eligible small business for the purpose of enabling such eligible small business to comply with applicable requirements under the Americans With Disabilities Act of 1990 (as in effect on the date of the enactment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ertain expenditures included. -- The term "eligible access expenditures" includes amounts paid or incurr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or the purpose of removing architectural, communication, physical, or transportation barriers which prevent a business from being accessible to, or usable by, individuals with disab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o provide qualified interpreters or other effective methods of making aurally delivered materials available to individuals with hearing impair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o provide qualified readers, taped texts, and other effective methods of making visually delivered materials available to individuals with visual impair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o acquire or modify equipment or devices for individuals with disabiliti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to provide other similar services, modifications, materials, or equip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Expenditures must be reasonable. -- Amounts paid or incurred for the purposes described in paragraph (2) shall include only expenditures which are reasonable and shall not include expenditures which are unnecessary to accomplish such purpo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Expenses in connection with new construction are not eligible. -- The term "eligible access expenditures" shall not include amounts described in paragraph (2)(A) which are paid or incurred in connection with any facility first placed in service after the date of the enactment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Expenditures must meet standards. -- The term "eligible access expenditures" shall not include any amount unless the taxpayer establishes, to the satisfaction of the Secretary, the result in the removal of any barrier (or the provision of any services, modifications, materials,m or equipment) meets the standards promulgated by the secretary with the concurrence of the Architectural and transportation barriers Compliance Board and set forth in regulations prescribed by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Definition of disability; special rules.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isability. -- The term "disability" has the same meaning as when used in the Americans With Disabilities Act of 1990 (as in effect on the date of the enactment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ontrolled group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All members of the same controlled group of corporations (within the meaning of section 52(a)) and all persons under common control (within the meaning of section 52(b)) shall be treated as 1 person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ollar limitation. -- The Secretary shall apportion the dollar limitation under subsection (a) among the members of any group described in subparagraph (A) in such manner as the Secretary shall by regulations prescri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artnerships and S corporations. -- In the case of a partnership, the limitation under subsection (a) shall apply with respect to the partnership and each partner.  A similar rule shall apply in the case of an S corporation and its shareholde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hort years. -- the Secretary shall prescribe such adjustments as may be appropriate for purposes of paragraph (1) of subsection (b) if the preceding taxable year is a taxable year of less than 12 month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Gross receipts. -- Gross receipts for any taxable year shall be reduced by returns and allowances made during such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reatment of predecessors. -- The reference to any person in paragraph (1) of subsection (b) shall be treated as including a reference to any predecess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Denial of double benefit. -- In the case of the amount of the credit determined under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 deduction or credit shall be allowed for such amount under any other provision of this chapte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no increase in the adjusted basis of any property shall result from such am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Regulations. -- The Secretary shall prescribe regulations necessary to carry out the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  Amount of cred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section 38, the amount of the investment credit determined under this section for any taxable year shall be the sum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the rehabilitation credi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energy credi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reforestation cred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  Rehabilitation cred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 For purposes of section 46, the rehabilitation credit for any taxable year is the sum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10 percent of the qualified rehabilitation expenditures with respect to any qualified rehabilitated building other than a certified historic structur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20 percent of the qualified rehabilitation expenditures with respect to any certified historic struct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When expenditures taken into accou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Qualified rehabilitation expenditures with respect to any qualified rehabilitated building shall be taken into account for the taxable year in which such qualified rehabilitated building is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oordination with subsection (d). -- The amount which would (but for this paragraph) be taken into account under paragraph (1) with respect to any qualified rehabilitated building shall be reduced (but not below zero) by any amount of qualified rehabilitation expenditures taken into account under subsection (d) by the taxpayers or a predecessor of the taxpayer (or, in the case of a sale and lease back described in section 50(a)(2)(C), by the lessee), to the extent any amount so taken into account has not been required to be recaptured under section 50(a).(c)  Definitions. -- For purposes of this se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Qualified rehabilitated build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The term "qualified rehabilitated building" means any building (and its structural components)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buildings has been substantially rehabilit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uch building was placed in service before thee beginning of the rehabil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in the case of any building other than a certified historic structure, in the rehabilitation proces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50 percent or more of the existing external walls of such building are retained in place as external wall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75 percent of more of the existing external walls of such building are retained in place as internal or external wall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depreciation (or amortization in lieu of depreciation) is allowable with respect to such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Building must be first placed in service before 1936. -- In the case of a building other than a certified historic structure, a building shall not be a qualified rehabilitated building unless the building was first placed in service before 193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ubstantially rehabilitated defin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For purposes of subparagraph (A)(i), a building shall be treated as having been substantially rehabilitated only if the qualified rehabilitation expenditures during the 24-month period selected by the taxpayer (at the time and in the manner prescribed by regulation) and ending with or within the taxable year exceed the great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adjusted basis of such building (and its structural component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5,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djusted basis of the building (and its structural components) shall be determined as of the beginning of the 1st day of such 24-month period, or of the holding period of the building, whichever is later.  For purposes of the preceding sentence, the determination of the beginning of the holding period shall be made without regard to any reconstruction by the taxpayer in connection with the rehabil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pecial rule for phased rehabilitation. -- In the case of any rehabilitation which may be reasonably be expected to be completed in phases set forth in architectural plans and specifications completed before the rehabilitation begins, clause (i) shall be applied by substituting "60-month period" for "24-month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Lessees.  The Secretary shall prescribe by regulation rules for applying this subparagraph to less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Reconstruction. -- Rehabilitation includes reconstru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Qualified rehabilitation expenditure defin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The term "qualified rehabilitation expenditure" means any amount properly chargeable to capital accou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or property for which depreciation is allowable under section 168 and which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nonresidential re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residential rent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real property which has a class life of more than 12.5 year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an addition or improvement to property described in subclause (I), (II), or (III),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n connection with the rehabilitation of a qualified rehabilitated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ertain expenditures not included. -- The term "qualified rehabilitation expenditure" does not includ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traight line depreciation must be used. -- Any expenditure with respect to which the taxpayer does not use the straight line method over a recovery period determined under subsection (c) or (g) of section 168.  The preceding sentence shall not apply to any expenditure to the extent the alternative depreciation system of section 168(g) applies to such expenditure by reason of subparagraph (B) or (C) of section 168(g)(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Cost of acquisition. -- The cost of acquiring any building or interest there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Enlargements. -- Any expenditure attributable to thee enlargement of an existing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Certified historic structure, etc. -- Any expenditure attributable to the rehabilitation of a certified historic structure or a building in a registered historic district, unless the rehabilitation is a certified rehabilitation (within the meaning of subparagraph (C)).  The preceding sentence shall not apply to a building in a registered historic district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building was not a certified historic struct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Secretary of the Interior certified to the Secretary that such building is not of historic significance to the distri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if the certification referred to in subclause (II) occurs after the beginning of the rehabilitation of such building, the taxpayer certifies to the Secretary that, at the beginning of such rehabilitation, he in good faith was not aware of the requirements of subclause (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Tax-exempt use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 general. -- Any expenditure in connection with the rehabilitation of a building which is allocable to the portion of such property which is (or may reasonably be expected to be) tax-exempt use property (within the meaning of section 168(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I)  Clause not to apply for purposes of paragraph (1)(C).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lause shall not apply for purposes of determining under paragraph (1)(C) whether a building has been substantially rehabilit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  Expenditures of lessee. -- Any expenditure of a lessee of a building, if on the date the rehabilitation is completed, the remaining term of the lease (determined without regard to any renewal periods) is less than the recovery period determined under section 168(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ertified rehabilitation. -- For purposes of subparagraph (B), the term "certified rehabilitation" means any rehabilitation of a certified historic structure which the Secretary of the Interior has certified to the Secretary as being consistent with the historic character of such property or the district in which such property is loc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Nonresidential real property; residential rental property; class life. -- For purposes of subparagraph (A), the terms "nonresidential real property," "residential rental property," and "class life" have the respective meanings given such terms by section 16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ertified historic structure defin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The term "certified historic structure" means any building (and its structural components)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listed in the National Regist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s located in a registered historic district and is certified by the Secretary of the Interior to the Secretary as being of historic significance to the distri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Registered historic district. -- The term "registered historic district"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ny district listed in the National Registe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ny distri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ich is designated under a statute of the appropriate State or local government, if such statute is certified by the Secretary of the Interior to the Secretary as containing criteria which will substantially achieve the purpose of preserving and rehabilitating buildings of historic significance to the distri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which is certified by the Secretary of the Interior to the Secretary as meeting substantially all of the requirements for the listing of districts in the National Regis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Progress expenditur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In the case of any building to which this subsection applies, except as provided in paragraph (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f such building is self-rehabilitated property, any qualified rehabilitation expenditure with respect to such building shall be taken into account for the taxable year for which such expenditure is properly chargeable to capital account with respect to such building,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f such building is not self-rehabilitated properly, any qualified rehabilitation expenditure with respect to such building shall be taken into account for the taxable year in which pa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operty to which subsection appli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This subsection shall apply to any building which is being rehabilitated by or for the taxpayer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normal rehabilitation period for such building is 2 years or mor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t is reasonable to expect that such building will be a qualified rehabilitated building in the hands of the taxpayer when it is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uses (i) and (ii) shall be applied on the basis of facts known as of the close of the taxable year of the taxpayer in which the rehabilitation begins (or, if later, at the close of the first taxable year to which an election under this subsection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Normal rehabilitation period. -- For purposes of subparagraph (A), the term "normal rehabilitation period" means the period reasonably expected to be required for the rehabilitation of the build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beginning with the date on which physical work on the rehabilitation begins (or, if later, the first day of the first taxable year to which an election under this subsection applie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i)  ending on the date on which it is expected that the property will be available for placing in servic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pecial rules for applying paragraph (1). -- For purposes of paragraph (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mponent parts, etc. -- Property which is to be a component part of or is otherwise to be included in, any building to which this subsection applies shall be taken into accou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t a time not earlier than the time at which it becomes irrevocably devoted to use in the building,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s if (at the time referred to in clause (i)) the taxpayer had expended an amount equal to that portion of the cost to the taxpayer of such component or other property which, for purposes of this subpart, is properly chargeable (during such taxable year) to capital account with respect to such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ertain borrowing disregarded. -- Any amount borrowed directly or indirectly by the taxpayer form the person rehabilitating the property for him shall not be treated as an amount expended for such rehabil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Limitation for buildings which are not self-rehabilitat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 general. -- In the case of a building which is not self-rehabilitated, the amount taken into account under paragraph (1)(B) for any taxable year shall not exceed the amount which represents the portion of the overall cost to the taxpayer of the rehabilitation which is properly attributable to the portion of the rehabilitation which is completed during such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Carry-over of certain amounts. -- In the case of a building which is not a self-rehabilitated building, if for the taxable yea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amount which (but for clause (i)) would have been taken into account under paragraph (1)(B) exceeds the limitation of clause (i), then the amount of such excess shall be taken into account under paragraph (1)(B) for the succeeding taxable yea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limitation of clause (i) exceeds the amount taken into account under paragraph (1)(B), then the amount of such excess shall increase the limitation of clause (i) for the succeeding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Determination of percentage of completion. -- The determination under subparagraph (C)(i) of the portion of the over all cost to the taxpayer of the rehabilitation which is properly attributable to rehabilitation completed during any taxable year shall be made, under regulations prescribed by the Secretary, on the basis of engineering or architectural estimates or on the basis of cost accounting records.  Unless the taxpayer establishes otherwise by clear and convincing evidence, the rehabilitation shall be deemed to be completed not more rapidly than ratably over the normal rehabilitation perio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No progress expenditures for certain prior periods. -- No qualified rehabilitation expenditures shall be taken into account under this subsection for any period before the first day of the first taxable year to which an election under this subsection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No progress expenditures for property for year it is placed in service, etc. -- In the case of any building, no qualified rehabilitation expenditures shall be taken into account under this subsection for the earlier o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taxable year in which the building is placed in servic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first taxable year for which recapture is required under section 50(a)(2) with respect to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for any taxable year thereaf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lf-rehabilitated building. -- For purposes of this subsection, the term "self-rehabilitated building" means any building if it is reasonable to believe that more than half of the qualified rehabilitation expenditures for such building will be made directly by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Election. -- This subsection shall apply to any taxpayer only if such taxpayer has made an election under this paragraph.  Such an election shall apply to the taxable year for which made and all subsequent taxable years.  Such an election, once made, may be revoked only with the consent of the Secret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8.  Energy credit; reforestation cred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nergy credi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For purposes of section 46, the energy credit for any taxable year is the energy percentage of the basis of each energy property placed in service during such taxabl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nergy percentag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Except as provided in subparagraph (B), the energy percentage is 10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ermination. -- Effective with respect to periods after June 30, 1992, the energy percentage is zero.  For purposes of the preceding sentence, rules similar to the rules of section 48(m) (as in effect on the day before the date of the enactment of the Revenue Reconciliation Act of 1990) shall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oordination with rehabilitation credit. -- The energy percentage shall not apply to that portion of the basis of any property which is attributable  to qualified rehabilitation expenditur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Energy property. -- For purposes of this subpart, the term "energy property" means any propert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which i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equipment which uses solar energy to generate electricity, to heat or cool (or provide hot water for use in) a structure, or to provide solar process hea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equipment used to produce, distribute, or use energy derived form a geothermal deposit (within the meaning of section 613(e)(2)), but only, in the case of electricity generated by geothermal power, up to (but not including) the electrical transmission stage,(B)(i)  the construction, reconstruction, or erection of which is completed by the taxpay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which is acquired by the taxpayer if the original use of such property commences with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with respect to which depreciation (or amortization in lieu of depreciation) is allowabl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which meets the performance and qualify standards (if any)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ve been prescribed by the Secretary by regulations (after consultation with the Secretary of Energ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re in effect at the time of the acquisition of the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 "energy property" shall not include any property which is public utility property (as defined in section 46(f)(5) as in effect on ;the day before the date of the enactment of the Revenue Reconciliation Act of 199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pecial rule for property financed by subsided energy financing or industrial development bond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duction of basis. -- For purposes of applying the energy percentage to any property, if such property is financed in whole or in part by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bsidized energy financing,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proceeds of a private activity bond (within the meaning of section 141) the interest on which is exempt form tax under section 1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mount taken into account as the basis of such property shall not exceed the amount which (but for this subparagraph) would be so taken into account multiplied by the fraction determined under subparagraph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termination of fraction. -- For purposes of subparagraph (A), the fraction determined under this subparagraph is 1 reduced by a frac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numerator of which is that portion of the basis of the property which is allocable to such financing or procee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denominator of which is the basis of the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ubsidized energy financing. -- For purposes of subparagraph (A), the term "subsidized energy financing" means financing provided under a Federal, State, or local program a principal purpose of which is to provide subsidized financing for projects designed to conserve or produce energ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Certain progress expenditure rules made applicable. -- Rules similar to the rules of subsections (c)(4) and (d) of section 46 (as in effect on the day before the date of the enactment of the Revenue Reconciliation Act of 1990) shall apply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Reforestation credi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For purposes of section 46, the reforestation credit for nay taxable year is 10 percent of the portion of the amortizable basis of any qualified timber property which was acquired during such taxable year and which is taken into account under section 194 (after the application of section 194(b)(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efinitions. -- For purposes of this subpart, the terms "amortizable basis" and "qualified timber property" have the respective meanings given to such terms by section 19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9.  At-risk rul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ertain nonrecourse financing excluded form credit bas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Limitation. -- The credit base of any property to which this paragraph applies shall be reduced by the nonqualified nonrecourse financing with respect to such credit base (as of the close of the taxable year in which placed in service)_.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Property to which paragrpah applies. -- This paragrpah applies to any property which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s placed in service during the taxable year by a taxpayer described in section 465(a)(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s used in connection with an activity with respect to which any loss is subject to limitation under section 46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redit base defined. -- For purposes of this paragraph, the term "credit base" mea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portion of the basis of any qualified rehabilitated building attributable to qualified rehabilitation expenditur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basis of any energy proper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the amortizable basis of any qualified timber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Nonqualified nonrecourse financ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In general. -- For purposes of this paragrpah and paragraph (2), the term "nonqualified nonrecourse financing" means any nonrecourse financing which is not qualified commercial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Qualified commercial financing. -- For purposes of this paragraph, the term "qualified commercial financing" means any financing with respect to any property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property is acquired by the taxpayer from a person who is not a related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amount of the nonrecourse financing with respect to such property does not exceed 80 percent of the credit base of such proper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such financing is borrowed form a qualified person or represents a loan from any Federal, State, or local government or instrumentality thereof, or is guaranteed by any Federal, State, or local govern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term shall not include any convertible deb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Nonrecourse financing. -- For purposes of this subparagraph, the term "nonrecourse financing" includ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ny amount with respect to which the taxpayer is protected against loss through guarantees, stop-loss agreements, or other similar arrangement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except to the extent provided in regulations, any amount borrowed from a person who has an interest (other than as a creditor) in the activity in which the property is used or form a related person to a person (other than the taxpayer) having such an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mounts borrowed by a corporation from a shareholder, subclause (II) shall not apply to an interest as a sharehol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Qualified person. -- For purposes of this paragraph, the term "qualified person" means any person which is actively and regularly engaged in the business of lending money and which is no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 related person with respect to the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 person from which the taxpayer acquired the property (or a related person to such pers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a person who receives a fee with respect to the taxpayer's investment in the property (or a related person to such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Related person. -- For purposes of this subparagraph, the term "related person" has the meaning given such term by section 465(b)(3)(C).  Except as otherwise provided in regulations prescribed by the Secretary, the determination of whether a person is a related person shall be made as of the close of the taxable year in which the property is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pplication to partnerships and S corporations. -- For purposes of this paragraph and paragraph (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In general. -- Except as otherwise provided in this subparagraph, in the case of any partnership of S corporation, the determination of whether a partner's or shareholder's allocable share of any financing is nonqualified nonrecourse financing shall be made at the partner or shareholder leve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pecial rule for certain recourse financing of S corporation. -- A shareholder of an S corporation shall be treated as liable for his allocable share of any financing provided by a qualified person to such corporation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financing is recourse financing (determined at the corporate level),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uch financing is provided with respect to qualified business property of such corpor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Qualified business property. -- For purposes of clause (ii), the term "qualified business property" means any property if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such property is used by the corporation in the active conduct of a trade or busin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during the entire 12-month period ending on the last day of the taxable year, such corporation had at least 3 full-time employees who were not owner-employees (as defined in section 465(c)(7)(E)(i)) and substantially all the services of whom were in the active management of the trade or busin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Determination of allocable share. -- The determination of any partner's or shareholder's allocable share of any financing shall be made in the dame manner as the credit allowable by section 38 with respect to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Special rules for energy property. -- Rules similar to the rules of subparagraph (F) of section 46(c)(8) (as in effect on the day before the date of the enactment of the Revenue Reconciliation Act of 1990) shall apply for purposes of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Subsequent decreases in nonqualified nonrecourse financing with respect to the property.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 If, at the close of the taxable year following the taxable year in which the property was placed in service, there is a net decrease in the amount of nonqualified nonrecourse financing with respect to such property, such net decrease shall be taken into account as an increase in the credit base for such property in accordance with subparagraph (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ertain transactions not taken into account. -- For purposes of this paragraph, nonqualified nonrecourse financing shall not be treated as decreased through the surrender or other use of property financed by nonqualified nonrecourse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Manner in which taken into accou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redit determined by reference to taxable year property placed in service. -- For purposes of determining the amount of credit allowable under section 38 and the amount of credit subject to the early disposition or cessation rules under section 50(a), and increase in a taxpayer's credit base for nay property by reason of this paragraph shall be taken into account as if it were property placed in service by the taxpayer in the taxable year in which the property referred to in subparagraph (A) was first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Credit allowed for year of decrease in nonqualified nonrecourse financing. -- Any credit allowable under this subpart for nay increase in qualified investment by reason of this paragraph shall be treated as earned during the taxable year of the decrease in the amount of nonqualified nonrecourse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creases in nonqualified nonrecourse financ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 general. -- If, as of the close of the taxable year, there is a net increase with respect to the taxpayer in the amount of nonqualified nonrecourse financing (within the meaning of subsection (a)(1)) with respect to any property to which subsection (a)(1) applied, then the tax under this chapter for such taxable year shall be increased by an amount equal to the aggregate decrease in credits allowed under section 38 for all prior taxable years which would have resulted from reducing the credit base (as defined in subsection (a)(1)(C)) taken into account with respect to such property by the amount of such net increase.  For purposes  of determining the amount of credit subject to the early disposition or cessation rules of section 50(a), the net increase in the amount of the nonqualified nonrecourse financing with respect to the property shall be treated as reducing the property's credit base in the year in which the property was first placed in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1</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